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val="en-US" w:eastAsia="en-US"/>
              </w:rPr>
              <w:drawing>
                <wp:inline distT="0" distB="0" distL="0" distR="0">
                  <wp:extent cx="1047750" cy="1033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 w:cs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 w:cs="Courier New"/>
                <w:b/>
                <w:color w:val="000000"/>
                <w:lang w:bidi="ru-RU"/>
              </w:rPr>
              <w:t xml:space="preserve">БЮДЖЕТНОЕ УЧРЕЖДЕНИЕ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 w:cs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 w:cs="Courier New"/>
                <w:b/>
                <w:color w:val="000000"/>
                <w:lang w:bidi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 w:cs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 w:cs="Courier New"/>
                <w:b/>
                <w:color w:val="000000"/>
                <w:lang w:bidi="ru-RU"/>
              </w:rPr>
              <w:t>ХАНТЫ -МАНСИЙСКОГО АВТОНОМНОГО ОКРУГА – ЮГРЫ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ourier New" w:cs="Courier New"/>
                <w:b/>
                <w:color w:val="000000"/>
                <w:lang w:bidi="ru-RU"/>
              </w:rPr>
              <w:t>«КОГАЛЫМСКИЙ ПОЛИТЕХНИЧЕСКИЙ КОЛЛЕДЖ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27"/>
      </w:tblGrid>
      <w:tr>
        <w:trPr>
          <w:trHeight w:val="1749" w:hRule="atLeast"/>
        </w:trPr>
        <w:tc>
          <w:tcPr>
            <w:tcW w:w="49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огласов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ем  МС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Е.М. Свищ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__о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 2016 г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Style18"/>
              <w:ind w:left="1320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8"/>
              <w:ind w:left="1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БУ «Когалымский</w:t>
            </w:r>
          </w:p>
          <w:p>
            <w:pPr>
              <w:pStyle w:val="Style18"/>
              <w:ind w:left="1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ехнический колледж»</w:t>
            </w:r>
          </w:p>
          <w:p>
            <w:pPr>
              <w:pStyle w:val="Style18"/>
              <w:ind w:left="1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И.Г. Енева</w:t>
            </w:r>
          </w:p>
          <w:p>
            <w:pPr>
              <w:pStyle w:val="Style18"/>
              <w:ind w:left="1320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 ___________ 2016 г.</w:t>
            </w:r>
          </w:p>
          <w:p>
            <w:pPr>
              <w:pStyle w:val="Normal"/>
              <w:ind w:left="1320" w:hanging="0"/>
              <w:rPr>
                <w:rFonts w:ascii="Times New Roman" w:hAnsi="Times New Roman" w:cs="Times New Roman"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ценочные сре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промежуточной аттестации в фор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9 Хим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С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120" w:after="0"/>
        <w:ind w:hanging="357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8.02.09 </w:t>
      </w:r>
      <w:r>
        <w:rPr>
          <w:b/>
          <w:sz w:val="28"/>
          <w:szCs w:val="28"/>
        </w:rPr>
        <w:t>«Переработка нефти и газа»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галым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трольно-оценочные средства для проведения промежуточной аттестации   разработаны на основе Федерального государственного образовательного стандарта среднего  профессионального образования по специальности   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spacing w:lineRule="auto" w:line="240" w:before="120" w:after="0"/>
        <w:ind w:hanging="357"/>
        <w:rPr/>
      </w:pPr>
      <w:r>
        <w:rPr>
          <w:sz w:val="22"/>
          <w:szCs w:val="22"/>
        </w:rPr>
        <w:t xml:space="preserve">- </w:t>
      </w:r>
      <w:r>
        <w:rPr>
          <w:b/>
          <w:caps/>
          <w:sz w:val="22"/>
          <w:szCs w:val="22"/>
        </w:rPr>
        <w:t xml:space="preserve">18.02.09 </w:t>
      </w:r>
      <w:r>
        <w:rPr>
          <w:b/>
          <w:sz w:val="22"/>
          <w:szCs w:val="22"/>
        </w:rPr>
        <w:t>«Переработка нефти и газа»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плект контрольно-оценочных средств предназначен для проверки результатов освоения учебной дисциплины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ОУД. 09  Химия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входит в состав фонда оценочных средств основной профессиональной образовательной программы по специальности - </w:t>
      </w:r>
      <w:r>
        <w:rPr>
          <w:b/>
          <w:caps/>
          <w:sz w:val="22"/>
          <w:szCs w:val="22"/>
        </w:rPr>
        <w:t xml:space="preserve">18.02.09 </w:t>
      </w:r>
      <w:r>
        <w:rPr>
          <w:b/>
          <w:sz w:val="22"/>
          <w:szCs w:val="22"/>
        </w:rPr>
        <w:t>«Переработка нефти и газа»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ой аттестации по учебной дисциплине является 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 «КПК»</w:t>
        <w:tab/>
        <w:t xml:space="preserve">                                       преподаватель                                          Н.А. Михе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место работы)                                    (занимаемая должность)                           (инициалы фамилия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дисциплины, подлежащие оценивани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b/>
          <w:color w:val="000000"/>
          <w:sz w:val="24"/>
          <w:szCs w:val="24"/>
        </w:rPr>
        <w:t xml:space="preserve">уме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 соедин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зовать: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3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жнейшие химические понятия: вещество, химический элемент, атом, молекула, относительные атомные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ормой аттестации по учебной дисциплине является </w:t>
      </w:r>
      <w:r>
        <w:rPr>
          <w:iCs/>
          <w:color w:val="000000"/>
          <w:sz w:val="24"/>
          <w:szCs w:val="24"/>
        </w:rPr>
        <w:t xml:space="preserve">дифференцированный зачет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рольно-оценочные средств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Назначение: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С предназначены  для контроля и оценки результатов освоения учебной дисциплины «Хим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УКОВОДСТВО ДЛЯ ЭКЗАМЕНАТО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вопросов для экзаменующегося </w:t>
      </w:r>
      <w:r>
        <w:rPr>
          <w:sz w:val="24"/>
          <w:szCs w:val="24"/>
        </w:rPr>
        <w:t xml:space="preserve">–5 вариантов в виде теста; по 30 вопросов в одном вариант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выполнения задания - </w:t>
      </w:r>
      <w:r>
        <w:rPr>
          <w:sz w:val="24"/>
          <w:szCs w:val="24"/>
        </w:rPr>
        <w:t xml:space="preserve">   6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ручка, бум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для экзаменуемых: </w:t>
      </w:r>
      <w:r>
        <w:rPr>
          <w:sz w:val="24"/>
          <w:szCs w:val="24"/>
        </w:rPr>
        <w:t>Периодическая таблица Менделеева, таблица растворимости, ряд активности металлов, непрограммируемый калькуля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ТЕРИИ ОЦЕНКИ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T"/>
        <w:spacing w:before="0" w:after="0"/>
        <w:ind w:left="454" w:right="284" w:hanging="28"/>
        <w:jc w:val="left"/>
        <w:rPr/>
      </w:pPr>
      <w:r>
        <w:rPr>
          <w:rStyle w:val="StrongEmphasis"/>
          <w:b w:val="false"/>
        </w:rPr>
        <w:t xml:space="preserve">Оценка "Отлично" </w:t>
      </w:r>
      <w:r>
        <w:rPr/>
        <w:br/>
        <w:t>Выставляется обучающемуся, который правильно ответил на вопросы теста, решил расчетную задачу и составил  окислительно-восстановительное уравнение, указав окислитель и восстановитель.</w:t>
      </w:r>
    </w:p>
    <w:p>
      <w:pPr>
        <w:pStyle w:val="T"/>
        <w:spacing w:before="0" w:after="0"/>
        <w:ind w:left="454" w:right="284" w:hanging="28"/>
        <w:jc w:val="left"/>
        <w:rPr/>
      </w:pPr>
      <w:r>
        <w:rPr/>
        <w:t> </w:t>
      </w:r>
      <w:r>
        <w:rPr>
          <w:rStyle w:val="StrongEmphasis"/>
          <w:b w:val="false"/>
        </w:rPr>
        <w:t xml:space="preserve">Оценка "Хорошо" </w:t>
      </w:r>
      <w:r>
        <w:rPr/>
        <w:br/>
        <w:t xml:space="preserve">Выставляется обучающемуся,  который правильно ответил на вопросы теста ,в целом  правильно решил задачу и составил уравнение, но не оформил записи надлежащим образом и подобрал коэффициенты в уравнении реакции , не применяя метод электронного баланса. </w:t>
      </w:r>
    </w:p>
    <w:p>
      <w:pPr>
        <w:pStyle w:val="T"/>
        <w:spacing w:before="0" w:after="0"/>
        <w:ind w:left="454" w:right="284" w:hanging="28"/>
        <w:jc w:val="left"/>
        <w:rPr/>
      </w:pPr>
      <w:r>
        <w:rPr>
          <w:rStyle w:val="StrongEmphasis"/>
          <w:b w:val="false"/>
        </w:rPr>
        <w:t xml:space="preserve">Оценка "Удовлетворительно" </w:t>
      </w:r>
      <w:r>
        <w:rPr/>
        <w:br/>
        <w:t>Выставляется обучающемуся, который правильно ответил на вопросы теста, но не  смог решать задачу или составить уравнение.</w:t>
      </w:r>
    </w:p>
    <w:p>
      <w:pPr>
        <w:pStyle w:val="T"/>
        <w:spacing w:before="0" w:after="0"/>
        <w:ind w:left="454" w:right="284" w:hanging="28"/>
        <w:jc w:val="left"/>
        <w:rPr/>
      </w:pPr>
      <w:r>
        <w:rPr>
          <w:rStyle w:val="StrongEmphasis"/>
          <w:b w:val="false"/>
        </w:rPr>
        <w:t xml:space="preserve">Оценка "Неудовлетворительно" </w:t>
      </w:r>
      <w:r>
        <w:rPr/>
        <w:br/>
        <w:t xml:space="preserve">Выставляется во всех остальных случая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Экзамен по хими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) У атома серы число электронов на внешнем энергетическом уровне и заряд ядр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и  + 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и  + 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2) B главных подгруппах периодической системы восстановительная способность атомов химических элементов растет </w:t>
      </w:r>
      <w:r>
        <w:rPr>
          <w:sz w:val="24"/>
          <w:szCs w:val="24"/>
          <w:lang w:val="en-US"/>
        </w:rPr>
        <w:t>c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м числа энергетических уровней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м радиуса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м числа протонов в ядрах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м числа валентных электрон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3) Соединениями с ковалентной полярной и ковалентной неполярной связью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се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ид калия и аз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ме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4) Степень окисления азота в ионе N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равна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) К основным оксидам относи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6) В ряду           натрий – магний – алюминий  элементы расположены в порядке увеличени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го ради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трица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х свой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энергетических уровн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7) Какой из металлов </w:t>
      </w:r>
      <w:r>
        <w:rPr>
          <w:b/>
          <w:sz w:val="24"/>
          <w:szCs w:val="24"/>
          <w:u w:val="single"/>
        </w:rPr>
        <w:t>не вытесняет</w:t>
      </w:r>
      <w:r>
        <w:rPr>
          <w:sz w:val="24"/>
          <w:szCs w:val="24"/>
        </w:rPr>
        <w:t xml:space="preserve"> водород из разбавленной серной кислоты?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284" w:hanging="0"/>
        <w:rPr/>
      </w:pPr>
      <w:r>
        <w:rPr>
          <w:sz w:val="24"/>
          <w:szCs w:val="24"/>
        </w:rPr>
        <w:t>8) Оксиды с общей формулой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образуют элементы подгруппы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9) Наиболее энергично реагирует с водой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0) Bодород проявляет свойства окислителя при взаимодействии 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11) При нагревании оксида железа (II) с оксидом углерода (II) образуются углекислый газ и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2) При нагревании гидроксида меди (II) образую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</w:rPr>
              <w:t xml:space="preserve"> и 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</w:rPr>
              <w:t xml:space="preserve"> и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и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3) Хлороводородная (соляная) кислота реагирует 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Z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4) Соль и щелочь образуются при взаимодействии растворов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B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Al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B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 xml:space="preserve">15) Какой вид изомерии </w:t>
      </w:r>
      <w:r>
        <w:rPr>
          <w:b/>
          <w:sz w:val="24"/>
          <w:szCs w:val="24"/>
          <w:u w:val="single"/>
        </w:rPr>
        <w:t>нехарактерен</w:t>
      </w:r>
      <w:r>
        <w:rPr>
          <w:sz w:val="24"/>
          <w:szCs w:val="24"/>
        </w:rPr>
        <w:t xml:space="preserve"> для спирта, формула котор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?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ного скел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гидроксильной груп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ласс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кратной связи </w:t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16) К соединениям, имеющим общую формулу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 относи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7) B молекуле ацетилена имею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в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- и дв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в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- и т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т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- и од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-связ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т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- и дв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-связ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8) Фенол взаимодействует 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ом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9) Уксусный альдегид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аммиачным раствором оксида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и 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гидроксидом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оксидом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й кислотой и сереб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ом натрия и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0) При взаимодействии карбоновых кислот и спиртов образую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21) Реакция, уравнение которо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sz w:val="24"/>
          <w:szCs w:val="24"/>
          <w:lang w:val="en-US"/>
        </w:rPr>
        <w:t>Zn(O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Z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относится к реакциям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2) Для увеличения скорости взаимодействия железа с хлороводородной (соляной) кислотой следует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ить ингиби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ть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а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нцентрацию НС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3) Изменение давления смещает равновесие в системе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</w:t>
            </w:r>
            <w:r>
              <w:rPr>
                <w:sz w:val="24"/>
                <w:szCs w:val="24"/>
                <w:vertAlign w:val="subscript"/>
              </w:rPr>
              <w:t xml:space="preserve">2(г)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2(г) </w:t>
            </w:r>
            <w:bookmarkStart w:id="0" w:name="_1162316742"/>
            <w:bookmarkEnd w:id="0"/>
            <w:r>
              <w:rPr>
                <w:sz w:val="24"/>
                <w:szCs w:val="24"/>
              </w:rPr>
              <w:object w:dxaOrig="480" w:dyaOrig="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05pt;height:15pt" filled="f" o:ole="">
                  <v:imagedata r:id="rId4" o:title=""/>
                </v:shape>
                <o:OLEObject Type="Embed" ProgID="" ShapeID="ole_rId3" DrawAspect="Content" ObjectID="_324400233" r:id="rId3"/>
              </w:objec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2(г) </w:t>
            </w:r>
            <w:r>
              <w:rPr>
                <w:sz w:val="24"/>
                <w:szCs w:val="24"/>
              </w:rPr>
              <w:t>+ S</w:t>
            </w:r>
            <w:r>
              <w:rPr>
                <w:sz w:val="24"/>
                <w:szCs w:val="24"/>
                <w:vertAlign w:val="subscript"/>
              </w:rPr>
              <w:t>(тв)</w:t>
            </w:r>
            <w:r>
              <w:rPr>
                <w:sz w:val="24"/>
                <w:szCs w:val="24"/>
              </w:rPr>
              <w:t xml:space="preserve"> </w:t>
            </w:r>
            <w:bookmarkStart w:id="1" w:name="_1162316743"/>
            <w:bookmarkEnd w:id="1"/>
            <w:r>
              <w:rPr>
                <w:sz w:val="24"/>
                <w:szCs w:val="24"/>
              </w:rPr>
              <w:object w:dxaOrig="480" w:dyaOrig="2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05pt;height:15pt" filled="f" o:ole="">
                  <v:imagedata r:id="rId6" o:title=""/>
                </v:shape>
                <o:OLEObject Type="Embed" ProgID="" ShapeID="ole_rId5" DrawAspect="Content" ObjectID="_413046729" r:id="rId5"/>
              </w:objec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2(г) </w:t>
            </w:r>
            <w:r>
              <w:rPr>
                <w:sz w:val="24"/>
                <w:szCs w:val="24"/>
              </w:rPr>
              <w:t>+ O</w:t>
            </w:r>
            <w:r>
              <w:rPr>
                <w:sz w:val="24"/>
                <w:szCs w:val="24"/>
                <w:vertAlign w:val="subscript"/>
              </w:rPr>
              <w:t xml:space="preserve">2(г) </w:t>
            </w:r>
            <w:r>
              <w:rPr>
                <w:sz w:val="24"/>
                <w:szCs w:val="24"/>
              </w:rPr>
              <w:t xml:space="preserve"> </w:t>
            </w:r>
            <w:bookmarkStart w:id="2" w:name="_1162316744"/>
            <w:bookmarkEnd w:id="2"/>
            <w:r>
              <w:rPr>
                <w:sz w:val="24"/>
                <w:szCs w:val="24"/>
              </w:rPr>
              <w:object w:dxaOrig="480" w:dyaOrig="2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05pt;height:15pt" filled="f" o:ole="">
                  <v:imagedata r:id="rId8" o:title=""/>
                </v:shape>
                <o:OLEObject Type="Embed" ProgID="" ShapeID="ole_rId7" DrawAspect="Content" ObjectID="_998833093" r:id="rId7"/>
              </w:object>
            </w:r>
            <w:r>
              <w:rPr>
                <w:sz w:val="24"/>
                <w:szCs w:val="24"/>
              </w:rPr>
              <w:t xml:space="preserve"> 2NO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2(г) </w:t>
            </w:r>
            <w:r>
              <w:rPr>
                <w:sz w:val="24"/>
                <w:szCs w:val="24"/>
              </w:rPr>
              <w:t>+ 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bookmarkStart w:id="3" w:name="_1162316746"/>
            <w:bookmarkEnd w:id="3"/>
            <w:r>
              <w:rPr>
                <w:sz w:val="24"/>
                <w:szCs w:val="24"/>
              </w:rPr>
              <w:object w:dxaOrig="480" w:dyaOrig="29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05pt;height:15pt" filled="f" o:ole="">
                  <v:imagedata r:id="rId10" o:title=""/>
                </v:shape>
                <o:OLEObject Type="Embed" ProgID="" ShapeID="ole_rId9" DrawAspect="Content" ObjectID="_1219551380" r:id="rId9"/>
              </w:object>
            </w:r>
            <w:r>
              <w:rPr>
                <w:sz w:val="24"/>
                <w:szCs w:val="24"/>
              </w:rPr>
              <w:t xml:space="preserve"> 2H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24) Степень диссоциации уксусной кислоты в водном растворе увеличится, если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 перемешать этот раств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добавить в раствор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разбавить раствор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вод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увеличить концентрацию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25) Сокращенное ионное уравнение </w:t>
      </w:r>
    </w:p>
    <w:p>
      <w:pPr>
        <w:pStyle w:val="Normal"/>
        <w:keepNext w:val="true"/>
        <w:keepLines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соответствует взаимодействию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Fe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Fe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Li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S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Fe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Fe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6) В реакции, уравнение которой</w:t>
      </w:r>
    </w:p>
    <w:p>
      <w:pPr>
        <w:pStyle w:val="Normal"/>
        <w:ind w:left="-57" w:right="-57" w:hanging="0"/>
        <w:jc w:val="center"/>
        <w:rPr/>
      </w:pPr>
      <w:r>
        <w:rPr>
          <w:sz w:val="24"/>
          <w:szCs w:val="24"/>
          <w:lang w:val="en-US"/>
        </w:rPr>
        <w:t>3P + 5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3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5NO,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фосфор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электр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 степень окис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7) Среда раствора карбоната кали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кисл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8) В результате реакции, термохимическое уравнение которой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OH + 3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480" w:dyaOrig="2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05pt;height:15pt" filled="f" o:ole="">
            <v:imagedata r:id="rId12" o:title=""/>
          </v:shape>
          <o:OLEObject Type="Embed" ProgID="" ShapeID="ole_rId11" DrawAspect="Content" ObjectID="_198617501" r:id="rId11"/>
        </w:object>
      </w:r>
      <w:r>
        <w:rPr>
          <w:sz w:val="24"/>
          <w:szCs w:val="24"/>
          <w:lang w:val="en-US"/>
        </w:rPr>
        <w:t xml:space="preserve"> 2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+ 1374 </w:t>
      </w:r>
      <w:r>
        <w:rPr>
          <w:sz w:val="24"/>
          <w:szCs w:val="24"/>
        </w:rPr>
        <w:t>кДж</w:t>
      </w:r>
      <w:r>
        <w:rPr>
          <w:sz w:val="24"/>
          <w:szCs w:val="24"/>
          <w:lang w:val="en-US"/>
        </w:rPr>
        <w:t>,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выделилось 687 кДж теплоты. Количество вещества этанола равно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29) Аминокислоты </w:t>
      </w:r>
      <w:r>
        <w:rPr>
          <w:b/>
          <w:sz w:val="24"/>
          <w:szCs w:val="24"/>
          <w:u w:val="single"/>
        </w:rPr>
        <w:t>не реагируют</w:t>
      </w:r>
      <w:r>
        <w:rPr>
          <w:sz w:val="24"/>
          <w:szCs w:val="24"/>
        </w:rPr>
        <w:t xml:space="preserve"> ни с одним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NaOH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30) Полипропилен получают из вещества, формула которого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Н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С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С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 СН – С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) Вещество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ый окс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новный оксид</w:t>
      </w:r>
    </w:p>
    <w:p>
      <w:pPr>
        <w:pStyle w:val="Normal"/>
        <w:rPr/>
      </w:pPr>
      <w:r>
        <w:rPr>
          <w:sz w:val="24"/>
          <w:szCs w:val="24"/>
        </w:rPr>
        <w:t>3) амфотерный окс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солеобразующий окс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2) В каком ряду записаны формулы только тех веществ, которые взаимодействуют с соляной кислотой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 Cu;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 Zn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2)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 B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F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Zn; CaO; KOH; Ag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  <w:lang w:val="en-US"/>
        </w:rPr>
        <w:t>4) Pb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 H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Свойства веществ зависят не только от состава, но и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ловий получения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рядка связи атомов в соеди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алентности химических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грегатного состояния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) Вещество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тносится к классу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         |         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пи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ногоатомных спи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льдег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5) В веществе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связь между атомами угле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валентная неполя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валентная поля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одо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)  Степень окисления атома серы в веществе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равна</w:t>
      </w:r>
    </w:p>
    <w:p>
      <w:pPr>
        <w:pStyle w:val="Normal"/>
        <w:rPr/>
      </w:pPr>
      <w:r>
        <w:rPr>
          <w:sz w:val="24"/>
          <w:szCs w:val="24"/>
        </w:rPr>
        <w:t>1) –2                             2) 0                             3) +4                            4) +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) Какое из перечисленных веществ образует атомную кристаллическую решет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род                        2) бром                          3) азот                          4) 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8) На скорость химической реакции </w:t>
      </w:r>
      <w:r>
        <w:rPr>
          <w:b/>
          <w:sz w:val="24"/>
          <w:szCs w:val="24"/>
          <w:u w:val="single"/>
        </w:rPr>
        <w:t>н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казывает</w:t>
      </w:r>
      <w:r>
        <w:rPr>
          <w:sz w:val="24"/>
          <w:szCs w:val="24"/>
        </w:rPr>
        <w:t xml:space="preserve"> вли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центрация вещества в растворе или концентрация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лощадь поверхности тверд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словия хранения ре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емпература проведения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9) В каком ряду знаки химических элементов расположены в порядке увеличения атомных радиусов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) C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N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O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F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) Sr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Ca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Mg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3) Na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fr-FR"/>
        </w:rPr>
        <w:t xml:space="preserve"> Al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fr-FR"/>
        </w:rPr>
        <w:t xml:space="preserve"> P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fr-FR"/>
        </w:rPr>
        <w:t xml:space="preserve"> Cl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4) Si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fr-FR"/>
        </w:rPr>
        <w:t xml:space="preserve"> Al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fr-FR"/>
        </w:rPr>
        <w:t xml:space="preserve"> Mg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fr-FR"/>
        </w:rPr>
        <w:t xml:space="preserve"> 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) Простым веществом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                   2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8                        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2                      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)  Сложным веществом является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2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8                  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2               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42) В результате реакции пропена с водой образ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паналь       2) пропанол-1           3) пропанол-2              4) аце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) Атом углерода карбоксильной группы находится в гибридном состоя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sp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) </w:t>
      </w:r>
      <w:r>
        <w:rPr>
          <w:i/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 xml:space="preserve">2                                     </w:t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 xml:space="preserve">3                           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4) Степень диссоциации </w:t>
      </w:r>
      <w:r>
        <w:rPr>
          <w:b/>
          <w:sz w:val="24"/>
          <w:szCs w:val="24"/>
          <w:u w:val="single"/>
        </w:rPr>
        <w:t>не зависит</w:t>
      </w:r>
      <w:r>
        <w:rPr>
          <w:sz w:val="24"/>
          <w:szCs w:val="24"/>
        </w:rPr>
        <w:t xml:space="preserve">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ъема раствора                  2) природы электрол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створителя                        4)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) Электроны атома фосфора, находящегося в основном состоянии, расположены на орбиталях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5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 xml:space="preserve">5                           </w:t>
      </w:r>
      <w:r>
        <w:rPr>
          <w:sz w:val="24"/>
          <w:szCs w:val="24"/>
        </w:rPr>
        <w:t>2) 3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 xml:space="preserve">5                   </w:t>
      </w:r>
      <w:r>
        <w:rPr>
          <w:sz w:val="24"/>
          <w:szCs w:val="24"/>
        </w:rPr>
        <w:t>3) 3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 xml:space="preserve">3                         </w:t>
      </w:r>
      <w:r>
        <w:rPr>
          <w:sz w:val="24"/>
          <w:szCs w:val="24"/>
        </w:rPr>
        <w:t>4) 5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) Жиры состоят из фрагментов молек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тиленгликоля и высших 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лицерина и высших 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лицерина и альдег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тиленгликоля и альдег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>47) Какой из перечисленных химических элементов образует только одно простое веще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род             2) углерод               3) кислород              4) фосф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8) Натриевые соли жирных кислот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ампунем             2) жиром                 3) мылом                4) стеар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) Согласно современным представлениям, периодическое изменение свойств химических элементов зависит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ссы ядра атома                           2) массы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ряда атома                                   4) заряда ядра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) В основном состоянии наибольшее число не спаренных  электронов – в ат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ры                2) кремния                 3) хлора                  4) фос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1)  Вещество соста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7 изомеров         2) 6 изомеров            3) 4 изомера           4) 2 изомера</w:t>
      </w:r>
    </w:p>
    <w:p>
      <w:pPr>
        <w:pStyle w:val="Normal"/>
        <w:rPr/>
      </w:pPr>
      <w:r>
        <w:rPr>
          <w:sz w:val="24"/>
          <w:szCs w:val="24"/>
        </w:rPr>
        <w:t xml:space="preserve">52) Вещество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жет быть только окисл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жет быть только восстанов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ожет быть и окислителем, и восстанов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 вступает в окислительно-восстановительные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) Амфотерными свойствами обладает оксид элемента, расположенного в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ериоде и побочной подгруп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ериоде и побочной под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</w:t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ериоде и главной подгруп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</w:t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иоде и главной под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) Максимальная валентность азот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       2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                    3)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                          4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) В основном состоянии наибольшее число неспаренных электронов – в ат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ры             2) кремния          3) хлора                   4) фос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) Многоатомными называют спирты, в молекуле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ного атомов кисл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ного атомов угле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ве и более гидроксильных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ве и более карбоксильных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7) Не подвергаются</w:t>
      </w:r>
      <w:r>
        <w:rPr>
          <w:sz w:val="24"/>
          <w:szCs w:val="24"/>
        </w:rPr>
        <w:t xml:space="preserve"> гидролизу соли, образов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льным основанием и слаб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абым основанием и сильн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ильным основанием и сильн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лабым основанием и слаб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)Процесс электролиза расплава хлорида натрия правильно описывает уравнение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2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sz w:val="24"/>
                <w:szCs w:val="24"/>
                <w:vertAlign w:val="superscript"/>
              </w:rPr>
              <w:t>катод      ан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</w:t>
            </w:r>
            <w:bookmarkStart w:id="4" w:name="_1069164258"/>
            <w:bookmarkStart w:id="5" w:name="_1069164247"/>
            <w:bookmarkStart w:id="6" w:name="_1069164197"/>
            <w:bookmarkStart w:id="7" w:name="_1069164176"/>
            <w:bookmarkStart w:id="8" w:name="_1069164093"/>
            <w:bookmarkEnd w:id="4"/>
            <w:bookmarkEnd w:id="5"/>
            <w:bookmarkEnd w:id="6"/>
            <w:bookmarkEnd w:id="7"/>
            <w:bookmarkEnd w:id="8"/>
            <w:r>
              <w:rPr>
                <w:b/>
                <w:sz w:val="24"/>
                <w:szCs w:val="24"/>
              </w:rPr>
              <w:object w:dxaOrig="345" w:dyaOrig="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25pt;height:19.5pt" filled="f" o:ole="">
                  <v:imagedata r:id="rId14" o:title=""/>
                </v:shape>
                <o:OLEObject Type="Embed" ProgID="" ShapeID="ole_rId13" DrawAspect="Content" ObjectID="_1733833043" r:id="rId13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</w:t>
            </w:r>
            <w:r>
              <w:rPr>
                <w:sz w:val="24"/>
                <w:szCs w:val="24"/>
                <w:vertAlign w:val="superscript"/>
              </w:rPr>
              <w:t>катод       ан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анод       кат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2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345" w:dyaOrig="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25pt;height:19.5pt" filled="f" o:ole="">
                  <v:imagedata r:id="rId16" o:title=""/>
                </v:shape>
                <o:OLEObject Type="Embed" ProgID="" ShapeID="ole_rId15" DrawAspect="Content" ObjectID="_699531164" r:id="rId15"/>
              </w:objec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sz w:val="24"/>
                <w:szCs w:val="24"/>
                <w:vertAlign w:val="superscript"/>
              </w:rPr>
              <w:t>анод         катод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9) Укажите формулу негорючего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4                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eastAsia="ja-JP"/>
        </w:rPr>
        <w:t>≡</w:t>
      </w:r>
      <w:r>
        <w:rPr>
          <w:sz w:val="24"/>
          <w:szCs w:val="24"/>
          <w:lang w:val="en-US" w:eastAsia="ja-JP"/>
        </w:rPr>
        <w:t>CH</w:t>
      </w:r>
      <w:r>
        <w:rPr>
          <w:sz w:val="24"/>
          <w:szCs w:val="24"/>
          <w:lang w:eastAsia="ja-JP"/>
        </w:rPr>
        <w:t xml:space="preserve">        3) </w:t>
      </w:r>
      <w:r>
        <w:rPr>
          <w:sz w:val="24"/>
          <w:szCs w:val="24"/>
          <w:lang w:val="en-US" w:eastAsia="ja-JP"/>
        </w:rPr>
        <w:t>CH</w:t>
      </w:r>
      <w:r>
        <w:rPr>
          <w:sz w:val="24"/>
          <w:szCs w:val="24"/>
          <w:vertAlign w:val="subscript"/>
          <w:lang w:eastAsia="ja-JP"/>
        </w:rPr>
        <w:t>3</w:t>
      </w:r>
      <w:r>
        <w:rPr>
          <w:sz w:val="24"/>
          <w:szCs w:val="24"/>
          <w:lang w:eastAsia="ja-JP"/>
        </w:rPr>
        <w:t>—</w:t>
      </w:r>
      <w:r>
        <w:rPr>
          <w:sz w:val="24"/>
          <w:szCs w:val="24"/>
          <w:lang w:val="en-US" w:eastAsia="ja-JP"/>
        </w:rPr>
        <w:t>CH</w:t>
      </w:r>
      <w:r>
        <w:rPr>
          <w:sz w:val="24"/>
          <w:szCs w:val="24"/>
          <w:vertAlign w:val="subscript"/>
          <w:lang w:eastAsia="ja-JP"/>
        </w:rPr>
        <w:t>2</w:t>
      </w:r>
      <w:r>
        <w:rPr>
          <w:sz w:val="24"/>
          <w:szCs w:val="24"/>
          <w:lang w:val="en-US" w:eastAsia="ja-JP"/>
        </w:rPr>
        <w:t>OH</w:t>
      </w:r>
      <w:r>
        <w:rPr>
          <w:sz w:val="24"/>
          <w:szCs w:val="24"/>
          <w:lang w:eastAsia="ja-JP"/>
        </w:rPr>
        <w:t xml:space="preserve">       4) </w:t>
      </w:r>
      <w:r>
        <w:rPr>
          <w:sz w:val="24"/>
          <w:szCs w:val="24"/>
          <w:lang w:val="en-US" w:eastAsia="ja-JP"/>
        </w:rPr>
        <w:t>CCl</w:t>
      </w:r>
      <w:r>
        <w:rPr>
          <w:sz w:val="24"/>
          <w:szCs w:val="24"/>
          <w:vertAlign w:val="subscript"/>
          <w:lang w:eastAsia="ja-JP"/>
        </w:rPr>
        <w:t>2</w:t>
      </w:r>
      <w:r>
        <w:rPr>
          <w:sz w:val="24"/>
          <w:szCs w:val="24"/>
          <w:lang w:val="en-US" w:eastAsia="ja-JP"/>
        </w:rPr>
        <w:t>F</w:t>
      </w:r>
      <w:r>
        <w:rPr>
          <w:sz w:val="24"/>
          <w:szCs w:val="24"/>
          <w:vertAlign w:val="subscript"/>
          <w:lang w:eastAsia="ja-JP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) При взаимодействии меди массой 6,35 г. с избытком концентрированной серной кислоты получили газ объемом (н.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,12л                         2) 2,24л                         3) 4,48 л                     4) 6,72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61)  Какую электронную конфигурацию имеет атом наиболее активного металла?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  <w:lang w:val="en-US"/>
        </w:rPr>
        <w:t xml:space="preserve">62) B </w:t>
      </w:r>
      <w:r>
        <w:rPr>
          <w:sz w:val="24"/>
          <w:szCs w:val="24"/>
        </w:rPr>
        <w:t>ряду</w:t>
      </w:r>
      <w:r>
        <w:rPr>
          <w:sz w:val="24"/>
          <w:szCs w:val="24"/>
          <w:lang w:val="en-US"/>
        </w:rPr>
        <w:t xml:space="preserve">:                N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Mg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Al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Si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 число энергетических уровней в ато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ваются металлические свойства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 высшая степень окисления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евают металлические свойства эле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63) В каком ряду записаны формулы веществ только с ковалентной полярной связью?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r, NO, B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, S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, P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64) Высшую степень окисления марганец проявляет в соединении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65) Амфотерным и основным оксидами соответственно являются: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a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N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66) В порядке уменьшения восстановительных свойств металлы расположены в ряду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, Zn, F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, Na, K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, Zn, M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, Zn, 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67) Верны ли следующие суждения о неметаллах?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А. Все неметаллы являются химически активными веществами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Б. Все неметаллы обладают только окислительными свойствами.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ы оба суждения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68) Химическая реакция возможна между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Fe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N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Ag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Mg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sz w:val="24"/>
          <w:szCs w:val="24"/>
        </w:rPr>
        <w:t>69) Оксид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соля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оксид 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кальция и гидроксид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мед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70) Гидроксид натрия </w:t>
      </w:r>
      <w:r>
        <w:rPr>
          <w:b/>
          <w:sz w:val="24"/>
          <w:szCs w:val="24"/>
          <w:u w:val="single"/>
        </w:rPr>
        <w:t>не реагирует</w:t>
      </w:r>
      <w:r>
        <w:rPr>
          <w:sz w:val="24"/>
          <w:szCs w:val="24"/>
        </w:rPr>
        <w:t xml:space="preserve"> 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(OH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71) Хлорид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gO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CaO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72) Сколько веществ изображено следующими формул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H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— CH —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— </w:t>
            </w: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—  C — C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 xml:space="preserve">|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— C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— 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— С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— CН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— С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|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О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— C —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73) Карбоксильную группу содержат молекулы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 эфи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х спир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х кисл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 xml:space="preserve">74)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ей в молекуле пропина равно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75) Кислотные свойства наиболее выражены у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76) Реакция «серебряного зеркала» характерна для каждого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ы и формальдеги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ы и 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ы и 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ы и формальдеги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77) Реакциями замещения и присоединения соответственно являю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9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95pt;height:20pt" filled="f" o:ole="">
                  <v:imagedata r:id="rId18" o:title=""/>
                </v:shape>
                <o:OLEObject Type="Embed" ProgID="" ShapeID="ole_rId17" DrawAspect="Content" ObjectID="_1771335544" r:id="rId17"/>
              </w:object>
            </w:r>
            <w:r>
              <w:rPr>
                <w:sz w:val="24"/>
                <w:szCs w:val="24"/>
              </w:rPr>
              <w:t xml:space="preserve">   и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20pt" filled="f" o:ole="">
                  <v:imagedata r:id="rId20" o:title=""/>
                </v:shape>
                <o:OLEObject Type="Embed" ProgID="" ShapeID="ole_rId19" DrawAspect="Content" ObjectID="_1875850373" r:id="rId19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COONa + HCl </w:t>
            </w:r>
            <w:r>
              <w:rPr>
                <w:sz w:val="24"/>
                <w:szCs w:val="24"/>
                <w:lang w:val="en-US"/>
              </w:rPr>
              <w:object w:dxaOrig="74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pt;height:20pt" filled="f" o:ole="">
                  <v:imagedata r:id="rId22" o:title=""/>
                </v:shape>
                <o:OLEObject Type="Embed" ProgID="" ShapeID="ole_rId21" DrawAspect="Content" ObjectID="_759929955" r:id="rId21"/>
              </w:objec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+ B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object w:dxaOrig="9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pt;height:20pt" filled="f" o:ole="">
                  <v:imagedata r:id="rId24" o:title=""/>
                </v:shape>
                <o:OLEObject Type="Embed" ProgID="" ShapeID="ole_rId23" DrawAspect="Content" ObjectID="_1919503176" r:id="rId23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Zn </w:t>
            </w:r>
            <w:r>
              <w:rPr>
                <w:sz w:val="24"/>
                <w:szCs w:val="24"/>
                <w:lang w:val="en-US"/>
              </w:rPr>
              <w:object w:dxaOrig="74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20pt" filled="f" o:ole="">
                  <v:imagedata r:id="rId26" o:title=""/>
                </v:shape>
                <o:OLEObject Type="Embed" ProgID="" ShapeID="ole_rId25" DrawAspect="Content" ObjectID="_2075969938" r:id="rId25"/>
              </w:objec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CuO</w:t>
            </w:r>
            <w:r>
              <w:rPr>
                <w:sz w:val="24"/>
                <w:szCs w:val="24"/>
                <w:lang w:val="en-US"/>
              </w:rPr>
              <w:object w:dxaOrig="7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pt;height:20pt" filled="f" o:ole="">
                  <v:imagedata r:id="rId28" o:title=""/>
                </v:shape>
                <o:OLEObject Type="Embed" ProgID="" ShapeID="ole_rId27" DrawAspect="Content" ObjectID="_415114948" r:id="rId27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2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20pt" filled="f" o:ole="">
                  <v:imagedata r:id="rId30" o:title=""/>
                </v:shape>
                <o:OLEObject Type="Embed" ProgID="" ShapeID="ole_rId29" DrawAspect="Content" ObjectID="_1783914708" r:id="rId29"/>
              </w:object>
            </w:r>
            <w:r>
              <w:rPr>
                <w:sz w:val="24"/>
                <w:szCs w:val="24"/>
              </w:rPr>
              <w:t xml:space="preserve">   и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9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95pt;height:20pt" filled="f" o:ole="">
                  <v:imagedata r:id="rId32" o:title=""/>
                </v:shape>
                <o:OLEObject Type="Embed" ProgID="" ShapeID="ole_rId31" DrawAspect="Content" ObjectID="_313026670" r:id="rId31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78) При обычных условиях с </w:t>
      </w:r>
      <w:r>
        <w:rPr>
          <w:b/>
          <w:bCs/>
          <w:sz w:val="24"/>
          <w:szCs w:val="24"/>
          <w:u w:val="single"/>
        </w:rPr>
        <w:t>наименьшей</w:t>
      </w:r>
      <w:r>
        <w:rPr>
          <w:sz w:val="24"/>
          <w:szCs w:val="24"/>
        </w:rPr>
        <w:t xml:space="preserve"> скоростью происходит взаимодействие между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(10% 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(10% р-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79) Химическое равновесие в системе 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 (г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29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05pt;height:15pt" filled="f" o:ole="">
            <v:imagedata r:id="rId34" o:title=""/>
          </v:shape>
          <o:OLEObject Type="Embed" ProgID="" ShapeID="ole_rId33" DrawAspect="Content" ObjectID="_410528874" r:id="rId33"/>
        </w:objec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 (г)</w:t>
      </w:r>
      <w:r>
        <w:rPr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Q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смещается в сторону образования продукта реакции при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и катализатор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80) Диссоциация по трем ступеням возможна в растворе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фосф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фосфорной кис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81) Сокращенное ионное уравнение реакции </w:t>
      </w:r>
    </w:p>
    <w:p>
      <w:pPr>
        <w:pStyle w:val="Normal"/>
        <w:ind w:left="-57" w:right="-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 3OH</w:t>
      </w:r>
      <w:r>
        <w:rPr>
          <w:sz w:val="24"/>
          <w:szCs w:val="24"/>
          <w:vertAlign w:val="superscript"/>
          <w:lang w:val="en-US"/>
        </w:rPr>
        <w:t>–</w:t>
      </w:r>
      <w:r>
        <w:rPr>
          <w:sz w:val="24"/>
          <w:szCs w:val="24"/>
          <w:lang w:val="en-US"/>
        </w:rPr>
        <w:t xml:space="preserve"> =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соответствует взаимодействию</w:t>
      </w:r>
    </w:p>
    <w:p>
      <w:pPr>
        <w:pStyle w:val="Normal"/>
        <w:ind w:left="-57" w:right="-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4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"/>
        <w:gridCol w:w="8261"/>
      </w:tblGrid>
      <w:tr>
        <w:trPr/>
        <w:tc>
          <w:tcPr>
            <w:tcW w:w="2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алюминия с водой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с водой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алюминия со щелочь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82) Окислительные свойства оксид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проявляет в реакции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NaOH = NaH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B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 =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2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 = 3S 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2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83) Щелочную среду имеет раствор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a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84) 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мериз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идрирова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ер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85) Взаимодействуют между собой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ная кислота и хл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</w:rPr>
              <w:t>фенол и оксид мед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гликоль и хлорид на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86) Веществом, неядовитым для челове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87) Какой процесс в производстве серной кислоты осуществляется в контактном аппарате?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иг колчедан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ение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концентрированной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до 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 оле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88) Степень окисления азота в ионе N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равна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90)  В результате реакции, термохимическое уравнение которой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(тв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</w:rPr>
        <w:t>(тв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– 317 кДж,</w:t>
      </w:r>
    </w:p>
    <w:p>
      <w:pPr>
        <w:pStyle w:val="Normal"/>
        <w:keepNext w:val="true"/>
        <w:keepLines/>
        <w:tabs>
          <w:tab w:val="clear" w:pos="708"/>
          <w:tab w:val="right" w:pos="8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глотилось 15,85 кДж теплоты. Масса выделившегося серебра равна </w:t>
      </w:r>
    </w:p>
    <w:p>
      <w:pPr>
        <w:pStyle w:val="Normal"/>
        <w:keepNext w:val="true"/>
        <w:keepLines/>
        <w:tabs>
          <w:tab w:val="clear" w:pos="708"/>
          <w:tab w:val="right" w:pos="8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г</w:t>
            </w:r>
          </w:p>
        </w:tc>
      </w:tr>
    </w:tbl>
    <w:p>
      <w:pPr>
        <w:pStyle w:val="Heading1"/>
        <w:ind w:lef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1) Сумма протонов, нейтронов и электронов в атоме </w:t>
      </w:r>
      <w:r>
        <w:rPr>
          <w:i w:val="false"/>
          <w:sz w:val="24"/>
          <w:szCs w:val="24"/>
          <w:vertAlign w:val="superscript"/>
        </w:rPr>
        <w:t>40</w:t>
      </w:r>
      <w:r>
        <w:rPr>
          <w:i w:val="false"/>
          <w:sz w:val="24"/>
          <w:szCs w:val="24"/>
        </w:rPr>
        <w:t>Са равна</w:t>
      </w:r>
    </w:p>
    <w:p>
      <w:pPr>
        <w:pStyle w:val="Normal"/>
        <w:keepNext w:val="true"/>
        <w:keepLines/>
        <w:ind w:left="-57" w:right="-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9</w:t>
      </w:r>
      <w:r>
        <w:rPr>
          <w:sz w:val="24"/>
          <w:szCs w:val="24"/>
        </w:rPr>
        <w:t>93)  В молекуле аммиака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химическая связь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не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9</w:t>
      </w:r>
      <w:r>
        <w:rPr>
          <w:sz w:val="24"/>
          <w:szCs w:val="24"/>
        </w:rPr>
        <w:t xml:space="preserve">9997)  Железо реагирует с каждым из двух  веществ: </w:t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ом натрия и 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ом и хло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ом алюминия и карбонат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028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 и гидроксидом алюми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98) Элемент, образующий водородное соединение с наиболее сильными оснóвными свойствами – это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99)  В ряду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окислительная активность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в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ся периодичес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00) Водные растворы серной и азотной кислот можно различить с помощью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gO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Fe(OH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01) Изомерами являются</w:t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л и фе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сан и 2-метилпента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 и мета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нол и уксусная кислот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05) Сложный эфир можно получить при взаимодействии уксусной кислоты 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ол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овым эфи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ной кислотой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106) Углевод, для которого характерна реакция «серебряного зеркала», – это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4"/>
          <w:szCs w:val="24"/>
        </w:rPr>
        <w:t xml:space="preserve">107) Этиламин </w:t>
      </w:r>
      <w:r>
        <w:rPr>
          <w:b/>
          <w:sz w:val="24"/>
          <w:szCs w:val="24"/>
          <w:u w:val="single"/>
        </w:rPr>
        <w:t>не взаимодействует</w:t>
      </w:r>
      <w:r>
        <w:rPr>
          <w:sz w:val="24"/>
          <w:szCs w:val="24"/>
        </w:rPr>
        <w:t xml:space="preserve"> с веществом, формула которого</w:t>
      </w:r>
    </w:p>
    <w:p>
      <w:pPr>
        <w:pStyle w:val="Normal"/>
        <w:keepNext w:val="true"/>
        <w:keepLines/>
        <w:tabs>
          <w:tab w:val="clear" w:pos="708"/>
          <w:tab w:val="left" w:pos="9006" w:leader="none"/>
        </w:tabs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08) Аминоуксусная кислота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Сl,  KOH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l, 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OH,  KCl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 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109) Реакция, уравнение которой </w:t>
      </w:r>
    </w:p>
    <w:p>
      <w:pPr>
        <w:pStyle w:val="Normal"/>
        <w:ind w:left="-57" w:right="-57" w:hanging="0"/>
        <w:jc w:val="center"/>
        <w:rPr/>
      </w:pP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 (к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2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05pt;height:15pt" filled="f" o:ole="">
            <v:imagedata r:id="rId37" o:title=""/>
          </v:shape>
          <o:OLEObject Type="Embed" ProgID="" ShapeID="ole_rId36" DrawAspect="Content" ObjectID="_1561666340" r:id="rId3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 (г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относится к реакциям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, экз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я, экзотермическим</w:t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9108" w:leader="none"/>
        </w:tabs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10) При комнатной температуре с наибольшей скоростью протекает реакция между</w:t>
      </w:r>
    </w:p>
    <w:p>
      <w:pPr>
        <w:pStyle w:val="Normal"/>
        <w:keepNext w:val="true"/>
        <w:keepLines/>
        <w:tabs>
          <w:tab w:val="clear" w:pos="708"/>
          <w:tab w:val="left" w:pos="9108" w:leader="none"/>
        </w:tabs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(р-р)  и 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(р-р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(тв.)  и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(р-р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(тв.)  и 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(р-р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(тв.)  и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(р-р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11) Согласно термохимическому уравнению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2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05pt;height:15pt" filled="f" o:ole="">
            <v:imagedata r:id="rId39" o:title=""/>
          </v:shape>
          <o:OLEObject Type="Embed" ProgID="" ShapeID="ole_rId38" DrawAspect="Content" ObjectID="_889665202" r:id="rId3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311,4 кДж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можно утверждать, что при образовании 2 моль этана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ся 311,4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ается 311,4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ся 622,8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ается 622,8 кДж теплоты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112) Химическое равновесие в системе </w:t>
      </w:r>
    </w:p>
    <w:p>
      <w:pPr>
        <w:pStyle w:val="Normal"/>
        <w:keepNext w:val="true"/>
        <w:keepLines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 (г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 (тв)  </w:t>
      </w:r>
      <w:r>
        <w:rPr>
          <w:sz w:val="24"/>
          <w:szCs w:val="24"/>
        </w:rPr>
        <w:object w:dxaOrig="480" w:dyaOrig="2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05pt;height:15pt" filled="f" o:ole="">
            <v:imagedata r:id="rId41" o:title=""/>
          </v:shape>
          <o:OLEObject Type="Embed" ProgID="" ShapeID="ole_rId40" DrawAspect="Content" ObjectID="_1720121524" r:id="rId40"/>
        </w:objec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 xml:space="preserve"> (г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сместится вправо при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концентрации С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температуры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13) Уравнением электролитической диссоциации являе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object w:dxaOrig="480" w:dyaOrig="2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05pt;height:15pt" filled="f" o:ole="">
                  <v:imagedata r:id="rId43" o:title=""/>
                </v:shape>
                <o:OLEObject Type="Embed" ProgID="" ShapeID="ole_rId42" DrawAspect="Content" ObjectID="_2022298186" r:id="rId42"/>
              </w:object>
            </w:r>
            <w:r>
              <w:rPr>
                <w:sz w:val="24"/>
                <w:szCs w:val="24"/>
                <w:lang w:val="en-US"/>
              </w:rPr>
              <w:t xml:space="preserve"> CaO +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 </w:t>
            </w:r>
            <w:r>
              <w:rPr>
                <w:sz w:val="24"/>
                <w:szCs w:val="24"/>
              </w:rPr>
              <w:object w:dxaOrig="480" w:dyaOrig="29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05pt;height:15pt" filled="f" o:ole="">
                  <v:imagedata r:id="rId45" o:title=""/>
                </v:shape>
                <o:OLEObject Type="Embed" ProgID="" ShapeID="ole_rId44" DrawAspect="Content" ObjectID="_1212764897" r:id="rId44"/>
              </w:object>
            </w:r>
            <w:r>
              <w:rPr>
                <w:sz w:val="24"/>
                <w:szCs w:val="24"/>
                <w:lang w:val="en-US"/>
              </w:rPr>
              <w:t xml:space="preserve"> CН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H +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Cl </w:t>
            </w:r>
            <w:r>
              <w:rPr>
                <w:sz w:val="24"/>
                <w:szCs w:val="24"/>
              </w:rPr>
              <w:object w:dxaOrig="480" w:dyaOrig="29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05pt;height:15pt" filled="f" o:ole="">
                  <v:imagedata r:id="rId47" o:title=""/>
                </v:shape>
                <o:OLEObject Type="Embed" ProgID="" ShapeID="ole_rId46" DrawAspect="Content" ObjectID="_53145357" r:id="rId46"/>
              </w:object>
            </w:r>
            <w:r>
              <w:rPr>
                <w:sz w:val="24"/>
                <w:szCs w:val="24"/>
                <w:lang w:val="en-US"/>
              </w:rPr>
              <w:t xml:space="preserve">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object w:dxaOrig="480" w:dyaOrig="29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05pt;height:15pt" filled="f" o:ole="">
                  <v:imagedata r:id="rId49" o:title=""/>
                </v:shape>
                <o:OLEObject Type="Embed" ProgID="" ShapeID="ole_rId48" DrawAspect="Content" ObjectID="_1710253878" r:id="rId48"/>
              </w:object>
            </w:r>
            <w:r>
              <w:rPr>
                <w:sz w:val="24"/>
                <w:szCs w:val="24"/>
                <w:lang w:val="en-US"/>
              </w:rPr>
              <w:t xml:space="preserve"> H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–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14) Только окислительные свойства проявляет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д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5) Реакцией ионного обмена, идущей в водном растворе до конца, является взаимодействие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ата аммония и хлорида ба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ой кислоты и нитрата нат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ата натрия и соляной кислот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ата калия и сульфата натрия 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16) При пропускании избытка пропилена через бромную воду наблюдае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ение оса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веч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е окраш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лтение раствора 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117) Окраска водного раствора амина в присутствии фенолфталеина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анжева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118) Присоединение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к метилпропену, в соответствии с правилом            В.В. Марковникова, приводит к образованию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тил-2-хлор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тил-1-хлор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метил-2-хлорпропен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тил-1-хлорпроп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19) Реактивами для получения водорода и кислорода в лаборатории могут быть, соответственно, следующие вещества:</w:t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l; </w:t>
            </w:r>
            <w:r>
              <w:rPr>
                <w:sz w:val="24"/>
                <w:szCs w:val="24"/>
                <w:lang w:val="en-US"/>
              </w:rPr>
              <w:t>KC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l; </w:t>
            </w:r>
            <w:r>
              <w:rPr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; Hg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Cl;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120) Объем сероводорода (н.у.), образующегося при действии избытка серной кислоты на 35,2 г сульфид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равен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 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) Число протонов, нейтронов и электронов стронция соответственно р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38, 49, 38               2) 38, 52, 38                 3) 90, 52, 38              4) 38, 52,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) Число водородных связей, которые может образовать каждая молекула глицерина, р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3                                           2) 1                                 3) 2                                      4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3) Степень окисления железа в соединении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0                                           2) +3                              3) +2                                     4) 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4"/>
          <w:szCs w:val="24"/>
        </w:rPr>
        <w:t>124)   Электронная конфигурация 1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 xml:space="preserve">6  </w:t>
      </w:r>
      <w:r>
        <w:rPr>
          <w:sz w:val="24"/>
          <w:szCs w:val="24"/>
        </w:rPr>
        <w:t>соответствует иону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125) Молекулярную кристаллическую решетку имеет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F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4"/>
          <w:szCs w:val="24"/>
        </w:rPr>
        <w:t>126)  В молекуле аммиака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химическая связь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не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127) Из приведенных ниже металлов наиболее активным является 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лл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й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4"/>
          <w:szCs w:val="24"/>
        </w:rPr>
        <w:t xml:space="preserve">128)  В ряду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                   </w:t>
      </w:r>
      <w:r>
        <w:rPr>
          <w:sz w:val="24"/>
          <w:szCs w:val="24"/>
        </w:rPr>
        <w:t xml:space="preserve"> окислительная активность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в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ся периодически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129) В порядке уменьшения восстановительных свойств металлы расположены в ряду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, Zn, F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, Na, K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, Zn, M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, Zn, Al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130) Химическая реакция возможна между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Fe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N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Ag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Mg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/>
      </w:pPr>
      <w:r>
        <w:rPr>
          <w:sz w:val="24"/>
          <w:szCs w:val="24"/>
        </w:rPr>
        <w:t xml:space="preserve">131)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ей в молекуле пропина равно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132) Кислотные свойства наиболее выражены у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133) Карбоксильную группу содержат молекулы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 эфи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х спир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х кисло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134) Реакция «серебряного зеркала» характерна для каждого из двух веществ: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ы и формальдеги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ы и 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ы и 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ы и формальдегид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135) Реакциями замещения и присоединения соответственно являю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9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20pt" filled="f" o:ole="">
                  <v:imagedata r:id="rId51" o:title=""/>
                </v:shape>
                <o:OLEObject Type="Embed" ProgID="" ShapeID="ole_rId50" DrawAspect="Content" ObjectID="_1821053734" r:id="rId50"/>
              </w:object>
            </w:r>
            <w:r>
              <w:rPr>
                <w:sz w:val="24"/>
                <w:szCs w:val="24"/>
              </w:rPr>
              <w:t xml:space="preserve">   и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20pt" filled="f" o:ole="">
                  <v:imagedata r:id="rId53" o:title=""/>
                </v:shape>
                <o:OLEObject Type="Embed" ProgID="" ShapeID="ole_rId52" DrawAspect="Content" ObjectID="_1263732649" r:id="rId52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COONa + HCl </w:t>
            </w:r>
            <w:r>
              <w:rPr>
                <w:sz w:val="24"/>
                <w:szCs w:val="24"/>
                <w:lang w:val="en-US"/>
              </w:rPr>
              <w:object w:dxaOrig="7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20pt" filled="f" o:ole="">
                  <v:imagedata r:id="rId55" o:title=""/>
                </v:shape>
                <o:OLEObject Type="Embed" ProgID="" ShapeID="ole_rId54" DrawAspect="Content" ObjectID="_893967647" r:id="rId54"/>
              </w:objec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+ B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object w:dxaOrig="9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20pt" filled="f" o:ole="">
                  <v:imagedata r:id="rId57" o:title=""/>
                </v:shape>
                <o:OLEObject Type="Embed" ProgID="" ShapeID="ole_rId56" DrawAspect="Content" ObjectID="_1284172377" r:id="rId56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Zn </w:t>
            </w:r>
            <w:r>
              <w:rPr>
                <w:sz w:val="24"/>
                <w:szCs w:val="24"/>
                <w:lang w:val="en-US"/>
              </w:rPr>
              <w:object w:dxaOrig="7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20pt" filled="f" o:ole="">
                  <v:imagedata r:id="rId59" o:title=""/>
                </v:shape>
                <o:OLEObject Type="Embed" ProgID="" ShapeID="ole_rId58" DrawAspect="Content" ObjectID="_1276094694" r:id="rId58"/>
              </w:objec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CuO</w:t>
            </w:r>
            <w:r>
              <w:rPr>
                <w:sz w:val="24"/>
                <w:szCs w:val="24"/>
                <w:lang w:val="en-US"/>
              </w:rPr>
              <w:object w:dxaOrig="7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20pt" filled="f" o:ole="">
                  <v:imagedata r:id="rId61" o:title=""/>
                </v:shape>
                <o:OLEObject Type="Embed" ProgID="" ShapeID="ole_rId60" DrawAspect="Content" ObjectID="_382856814" r:id="rId60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20pt" filled="f" o:ole="">
                  <v:imagedata r:id="rId63" o:title=""/>
                </v:shape>
                <o:OLEObject Type="Embed" ProgID="" ShapeID="ole_rId62" DrawAspect="Content" ObjectID="_996024464" r:id="rId62"/>
              </w:object>
            </w:r>
            <w:r>
              <w:rPr>
                <w:sz w:val="24"/>
                <w:szCs w:val="24"/>
              </w:rPr>
              <w:t xml:space="preserve">   и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9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20pt" filled="f" o:ole="">
                  <v:imagedata r:id="rId65" o:title=""/>
                </v:shape>
                <o:OLEObject Type="Embed" ProgID="" ShapeID="ole_rId64" DrawAspect="Content" ObjectID="_759925251" r:id="rId64"/>
              </w:objec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136) Диссоциация по трем ступеням возможна в растворе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фосф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фосфорной кислоты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) Сокращенное ионное уравнение реакции 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 3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соответствует взаимодействию</w:t>
      </w:r>
    </w:p>
    <w:p>
      <w:pPr>
        <w:pStyle w:val="Normal"/>
        <w:ind w:left="-57" w:right="-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4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"/>
        <w:gridCol w:w="8261"/>
      </w:tblGrid>
      <w:tr>
        <w:trPr/>
        <w:tc>
          <w:tcPr>
            <w:tcW w:w="28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алюминия с водой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с водой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алюминия со щелочью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138) 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мериз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идрирова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ериз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139) Соединениями с ковалентной полярной и ковалентной неполярной связью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се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ид калия и аз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метан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140)  В ряду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восстановительная активность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в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ся периодическ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41) Водные растворы серной и азотной кислот можно различить с помощью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gO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Fe(OH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 Изомерами являются</w:t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л и фе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сан и 2-метилпента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 и мета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нол и уксусная кислота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 Общая формула алканов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n–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n–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+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144) Сложный эфир можно получить при взаимодействии уксусной кислоты 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овым спир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овым эфи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ной кислото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145) Углевод, для которого характерна реакция «серебряного зеркала», – это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 xml:space="preserve">146) Химическое равновесие в системе </w:t>
      </w:r>
    </w:p>
    <w:p>
      <w:pPr>
        <w:pStyle w:val="Normal"/>
        <w:keepNext w:val="true"/>
        <w:keepLines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 (г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 (тв)  </w:t>
      </w:r>
      <w:r>
        <w:rPr>
          <w:sz w:val="24"/>
          <w:szCs w:val="24"/>
        </w:rPr>
        <w:object w:dxaOrig="480" w:dyaOrig="29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05pt;height:15pt" filled="f" o:ole="">
            <v:imagedata r:id="rId67" o:title=""/>
          </v:shape>
          <o:OLEObject Type="Embed" ProgID="" ShapeID="ole_rId66" DrawAspect="Content" ObjectID="_177671728" r:id="rId66"/>
        </w:objec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 xml:space="preserve"> (г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сместится вправо при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концентрации С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температуры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 Только окислительные свойства проявляет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д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 кали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148) При пропускании избытка пропилена через бромную воду наблюдае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ение оса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веч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е окраш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лтение раствора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49) Электронная конфигурация 1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 xml:space="preserve">6  </w:t>
      </w:r>
      <w:r>
        <w:rPr>
          <w:sz w:val="24"/>
          <w:szCs w:val="24"/>
        </w:rPr>
        <w:t>соответствует атомам эле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                                2)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                            3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                         4)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0) При разложении 200 г. карбоната кальция   (н. у.)  выделяется углекислый газ объе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67,2 л.                         2) 44,8 л.                       3) 22,4 л.                     4) 89,6 л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 к тестовым заданиям по хим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 проведения письменной  аттестации–экзамен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4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2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4) Вещество, которое может реагировать с уксусной кислотой и с этаналем, имеет формулу</w:t>
      </w:r>
    </w:p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r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03) Отличие в химических свойствах спиртов и фенолов проявляется в их взаимодействии с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102) Общая формула алкенов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n–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n–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+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6) Из приведенных ниже металлов наиболее активным является 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лл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5) Аллотропные модификации кислорода </w:t>
      </w:r>
      <w:r>
        <w:rPr>
          <w:b/>
          <w:sz w:val="24"/>
          <w:szCs w:val="24"/>
          <w:u w:val="single"/>
        </w:rPr>
        <w:t>не отличаются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свой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м химической связи между атом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и свой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м атомов, входящих в состав молеку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4) Молекулярную кристаллическую решетку имеет соединение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C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t>2) Электронная конфигурация 1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 xml:space="preserve">6  </w:t>
      </w:r>
      <w:r>
        <w:rPr>
          <w:sz w:val="24"/>
          <w:szCs w:val="24"/>
        </w:rPr>
        <w:t>соответствует иону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480"/>
      <w:jc w:val="both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92" w:before="0" w:after="36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100" w:after="0"/>
      <w:ind w:hanging="360"/>
      <w:jc w:val="center"/>
    </w:pPr>
    <w:rPr>
      <w:sz w:val="23"/>
      <w:szCs w:val="23"/>
      <w:lang w:val="en-US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footer" Target="footer1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7:00Z</dcterms:created>
  <dc:creator>OEM</dc:creator>
  <dc:description/>
  <cp:keywords/>
  <dc:language>en-US</dc:language>
  <cp:lastModifiedBy>College user</cp:lastModifiedBy>
  <cp:lastPrinted>2018-05-12T17:00:00Z</cp:lastPrinted>
  <dcterms:modified xsi:type="dcterms:W3CDTF">2018-05-12T12:00:00Z</dcterms:modified>
  <cp:revision>38</cp:revision>
  <dc:subject/>
  <dc:title/>
</cp:coreProperties>
</file>